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 w:before="0" w:after="0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江西农业大学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类学术刊物目录（赣农大办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[2006]2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号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校属各单位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在广泛征求意见的基础上，经学校研究，决定对《江西农业大学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类学术刊物目录》进行部分调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现将调整后的《江西农业大学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类学术刊物目录》印发给你们，从</w:t>
      </w:r>
      <w:r>
        <w:rPr>
          <w:rFonts w:cs="宋体;SimSun" w:ascii="宋体;SimSun" w:hAnsi="宋体;SimSun"/>
          <w:color w:val="333333"/>
          <w:kern w:val="0"/>
          <w:szCs w:val="21"/>
        </w:rPr>
        <w:t>2007</w:t>
      </w:r>
      <w:r>
        <w:rPr>
          <w:rFonts w:ascii="宋体;SimSun" w:hAnsi="宋体;SimSun" w:cs="宋体;SimSun"/>
          <w:color w:val="333333"/>
          <w:kern w:val="0"/>
          <w:szCs w:val="21"/>
        </w:rPr>
        <w:t>年元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日起执行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Cs w:val="21"/>
        </w:rPr>
        <w:t>特此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/>
        <w:t xml:space="preserve">               </w:t>
      </w:r>
      <w:r>
        <w:rPr/>
        <w:t>二</w:t>
      </w:r>
      <w:r>
        <w:rPr/>
        <w:t>00</w:t>
      </w:r>
      <w:r>
        <w:rPr/>
        <w:t>六年十一月十五日</w:t>
      </w:r>
    </w:p>
    <w:tbl>
      <w:tblPr>
        <w:tblW w:w="60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3461"/>
      </w:tblGrid>
      <w:tr>
        <w:trPr>
          <w:trHeight w:val="345" w:hRule="atLeast"/>
        </w:trPr>
        <w:tc>
          <w:tcPr>
            <w:tcW w:w="259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刊名</w:t>
            </w:r>
          </w:p>
        </w:tc>
        <w:tc>
          <w:tcPr>
            <w:tcW w:w="346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主办单位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B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半导体学报                    中科院半导体研究所　 中国电子学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北京体育大学学报              北京体育大学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编辑学报                      中国科技期刊编辑学会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病毒学报                      中国微生物学会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C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财政研究                      中国财政研究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材料研究学报                  国家自然科学基金委中国材料研究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测绘学报                      中国测绘学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城市规划                      中国城市规划学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传感技术学报                  中国微米纳米技术学会  教育部高校传感技术研究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催化学报                      中国化学会中科院大连化学物理所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D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大学物理                      中国物理学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大学图书馆学报                北京大学全国高校图书情报工作委员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当代世界与社会主义            中央编译局世界社会主义研究所     中国国际共产主义运动史学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当代语言学                    中国社科院语研所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党建研究                      中共中央组织部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地理学报                      中国地埋学会     中科院地理所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电机与控制学报                哈尔滨理工大学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电子学报                      中国电子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电子与信息学报                中科院电子所     国家自然科学基金委信息科学部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动物学报                      中科院动物所     中国动物学会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动物分类学报                  中科院动物所     中国动物学会   中国昆虫学会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动物营养学报                  中国畜牧兽医学会动物营养分会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F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法学研究                      中国社科院法学所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法学家                        中国人民大学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分析测试学报                  中国分析测试协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分析化学                      中国化学会　  长春应用化学所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G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高分子学报                    中国化学会    中国科学院化学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3150" w:hanging="315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高校理论战线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      教育部高等学校社会科学发展研究中心   教育部邓小平理论和“三个代表”重要思想研究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等学校化学学报              教育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高等教育研究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      华中科技大学　 全国高等教育学研究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工程地质学报                  中国科学院地质与地球物理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工程图学报                    中国工程图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工程热物理学报                中国工程热物理学会   中科院工程热物理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工程力学                      中国力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管理科学学报                  国家自科基金委管理科学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古生物学报                    中国古生物学会   中科院南京地质古生物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光学学报                      中国光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果树学报                      中国农科院郑州果树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国际贸易问题                  对外经贸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管理世界                      国务院发展研究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国外社会科学                  中国社会科学院文献情报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核农学报                      中国原子能农学会  中农院原子能利用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环境科学学报                  中科院生态环境研究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化工学报                      中国化工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化学学报                      中国化学会　中科院上海有机化学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化学物理学报                  中国物理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J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机械工程学报                  中国机械工程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计算机学报                    中国计算机学会　中科院计算技术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计算机辅助设计与图形学学报    中国计算机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计算力学学报                  大连理工大学办  中国力学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计算数学                      中国科学院计算数学与科学工程计算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计算机研究与发展　　　        中科院计算技术研究所　中国计算机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教育研究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          中央教育科学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教育与经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        中国教育经济研究会  华中师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教育发展研究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      上海市教育科学研究院　上海高教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建筑结构学报                  中国建筑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建筑学报                      中国建筑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金融研究                      中国金融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金属热处理学报                中国机械工程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金属学报                      中国金属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经济研究                      中国社会科学院经济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济管理                      中国社会科学院工业经济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济地理                      中国地理学会 湖南经济地理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济学动态                    中国社科院经济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近代史研究                    中国社会科学院近代史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菌物系统                      中国菌物学会  中科院微生物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科学通报                      中国科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3150" w:hanging="3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科研管理                      中科院科技政策与管理科研所  中国科学与科技政策研究会　清华大学技术创新研究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空气动力学学报                中国空气动力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会计研究                      中国会计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昆虫学报                      中科院动物所中国昆虫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昆虫分类学报                  西北农林科技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力学学报                      中国力学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历史研究                      中国社会科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林业科学                      中国林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林业经济                      中国林业经济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林业科学研究                  中国林科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理论前沿                      中央党校  邓小平理论和“三个代表”重要思想研究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旅游学刊                      中国联合大学旅游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马克思主义与现实              中共中央编译局世界当代马克思主义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马克思主义研究                中国社科院马列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美术研究                      中央美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棉花学报                      中国棉花学会中国农科院棉花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燃机学报                    中国内燃机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农业工程学报                  中国农业工程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农业机械学报                  中国农业机械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农业经济问题                  中国农经学会中国农科院农经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农业环境科学学报              中国农业生态环境保护协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泥沙研究                      中国水利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Q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情报学报                      中国情报研究会　中国科学技术信息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象学报                      中国气象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汽车工程　　　　　　          中国汽车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求是                          中共中央委员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软件学报                      中科院软件所  中国计算机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商业研究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          中国商学会哈尔滨商业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海体育学院学报　　          上海体育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社会学研究                    中国社会科学院社会学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生理学报                      中国生理学会中科院上海生理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生态学报                      中国生态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生物多样性　　　　　          中国科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生物工程学报                  中科院微生物所   中国微生物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生物数学学报                  中国数学会    生物数学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生物物理学报                  中国生物物理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声学学报                      中国声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思想教育研究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      全国高校思想政治教育研究会   北京科技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3150" w:hanging="3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世界经济                      中国社科院世界经济与政治研究所   中国世界经济研究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世界历史                      中国社科院近代史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史学理论研究                  中国社科院世界历史研究所  控近代史研究所 历史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实验生物学报                  中国细胞生物学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兽类学报                      中科院西北高原生物所    中国兽类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数据采集与处理                中国仪器仪表学会信号处理学会  微弱信号检测学会 　南京航空航天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水产学报                      中国水产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水生生物学报                  中科院水生所   中国海洋湖沼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水土保持学报                  水利部水保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数学学报                      中科院数学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数学通报                      中国数学学会  北京师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数学物理学报                  中科院武汉物理与数学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太阳能学报                    中国太阳能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育科学                      中国体育科学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统计研究                      中国统计学会   国家统计局科学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土壤学报                      中国土壤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土木工程学报                  中国土木工程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W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语界                        上海外国语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语教学与研究                北京外国语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语教学                      西安外国语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微波学报                      中国电子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微生物学报                    中国微生物学会   中科院微生物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文学评论                      中国社会科学院文学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无机化学学报                  中国化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舞蹈                          中国舞蹈家协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物理学报                      中国物理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物理化学学报                  中国化学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理学报                      中国心理学会   中国科学院心理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理科学                      中国心理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理发展与教育                北京师范大学发展心理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系统工程学报                  中国系统工程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系统仿真学报                  中国系统仿真学会   中国航天科工集团</w:t>
      </w:r>
      <w:r>
        <w:rPr>
          <w:rFonts w:cs="宋体;SimSun" w:ascii="宋体;SimSun" w:hAnsi="宋体;SimSun"/>
          <w:color w:val="333333"/>
          <w:kern w:val="0"/>
          <w:szCs w:val="21"/>
        </w:rPr>
        <w:t>706</w:t>
      </w:r>
      <w:r>
        <w:rPr>
          <w:rFonts w:ascii="宋体;SimSun" w:hAnsi="宋体;SimSun" w:cs="宋体;SimSun"/>
          <w:color w:val="333333"/>
          <w:kern w:val="0"/>
          <w:szCs w:val="21"/>
        </w:rPr>
        <w:t>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现代外语                      广东外语外贸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畜牧兽医学报                  中国畜牧兽医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学位与研究生教育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  国务院学位委员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药学学报                      中国药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遥感学报                      中国地理学会环境遥感分会   中国科院遥感应用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遗传学报                      中国科学院遗传与发育生物学研究所  中国遗传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仪器仪表学报                  中国仪器仪表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音乐研究                      人民音乐出版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音乐艺术                      上海音乐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营养学报                      军事医学科学卫生学环境医学研究所    中国营养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3150" w:hanging="3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应用气象学报                  中国气象科学院   国家气象中心国家卫星气象中心   国家气候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应用生态学报                  中国生态学会中科院沈阳应用生态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应用数学学报                  中国科学院应用数学研究所　中国数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有机化学学报                  中国化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园艺学报                      中国园艺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运筹学学报                    中国运筹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语言教学与研究                北京语言文化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Z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哲学研究                      中国社科院哲学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哲学动态                      中国社会科学院哲学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政法论坛                      中国政法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政治学研究                    中国社会科学院政治学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振动工程学报                  中国振动工程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植物学报                      中国植物学会   中科院植物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植物分类学报                  中国植物学会   中科院植物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植物生理与分子生物学学报      中国植物生理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植物生态学报                  中国植物学会   中科院植物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植物病理学报                  中国植物病理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植物营养与肥料学报            中国植物营养与肥料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植物保护学报                  中国植物保护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自然辨证法研究                中国自然辩证法研究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自动化学报                    中国自动化学会中科院自动化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自然资源学报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      中国自然资源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物学报                      中国作物学会   中国农科院作物育种与栽培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装饰                          清华美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科学                      中国科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中国高教研究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      中国高等教育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农史                      中国农业历史学会  中国农科院  南京农业大学中国农业遗产研究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档案                      国家档案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法学                      中国法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中国高等教育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      教育教育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共党史研究                  中共中央党史研究室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农村经济                  中国社科院农村发展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农业会计                  中国农业会计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中国粮油学报                  中国粮油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中国农业科学                  中国农科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园林                      中国风景园林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兽医学报                  吉林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电机工程学报              中国电机工程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环境科学                  中国环境科学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中国食品学报                  中国食品科学技术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社会科学                  中国社科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中国药理学报                  中国药理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中华医学杂志                  中华医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中华儿科杂志                  中华医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语文                      中国社会科学院语言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翻译                      中国翻译工作者协会    中国外文局编译研究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科技翻译                  中科院科技翻译工作者协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中国预防兽医学报              中国农科院哈尔滨兽医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软科学                    中国软科学研究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水稻科学                  中国水稻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稀土学报                  中国稀土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外法学                      北京大学法律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音乐学                    中国艺术研究院音乐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行政管理                  中国行政管理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土地科学                  中国土地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图书馆学报                中国图书馆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有色金属学报              中国有色金属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审计                      国家审计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生物化学与分子生物学报  　中国生物化学与分子生物学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中国学校卫生　　　　　        中华预防医学会　中山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中西医结合杂志　　　　        中国中西医结合学会　中国中医研究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中国教育学刊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        中国教育学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3150" w:hanging="315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中国职业技术教育</w:t>
      </w:r>
      <w:r>
        <w:rPr>
          <w:rFonts w:ascii="宋体;SimSun" w:hAnsi="宋体;SimSun" w:cs="宋体;SimSun"/>
          <w:color w:val="333333"/>
          <w:kern w:val="0"/>
          <w:szCs w:val="21"/>
        </w:rPr>
        <w:t>　　          教育部职教中心研究所　中国职业技术教育学会　高等教育出版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机械工程　　　　　        中国机械工程学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sz w:val="27"/>
      <w:szCs w:val="27"/>
    </w:rPr>
  </w:style>
  <w:style w:type="character" w:styleId="Style121">
    <w:name w:val="style121"/>
    <w:basedOn w:val="Style14"/>
    <w:qFormat/>
    <w:rPr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1">
    <w:name w:val="style221"/>
    <w:basedOn w:val="Style14"/>
    <w:qFormat/>
    <w:rPr>
      <w:b/>
      <w:bCs/>
      <w:sz w:val="24"/>
      <w:szCs w:val="24"/>
    </w:rPr>
  </w:style>
  <w:style w:type="character" w:styleId="Style191">
    <w:name w:val="style191"/>
    <w:basedOn w:val="Style14"/>
    <w:qFormat/>
    <w:rPr>
      <w:sz w:val="32"/>
      <w:szCs w:val="32"/>
    </w:rPr>
  </w:style>
  <w:style w:type="character" w:styleId="Style151">
    <w:name w:val="style15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5:00Z</dcterms:created>
  <dc:creator>微软用户</dc:creator>
  <dc:description/>
  <cp:keywords/>
  <dc:language>en-US</dc:language>
  <cp:lastModifiedBy>User</cp:lastModifiedBy>
  <dcterms:modified xsi:type="dcterms:W3CDTF">2013-09-09T10:01:00Z</dcterms:modified>
  <cp:revision>9</cp:revision>
  <dc:subject/>
  <dc:title/>
</cp:coreProperties>
</file>